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information regarding the ignition interlock device program and its impact on driving safety. As part of my educational research, I am keen to understand the functionality, regulations, and statistics associated with these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nterested in the following asp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Overview of how ignition interlock device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Legal requirements for installation and monito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tatistics on recidivism rates among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ase studies or success stories demonstrating their effectiv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sights would be invaluable for my project, and I appreciate any resources or information you can provide. 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