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y/City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gnition Interlock Devic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regarding my compliance with the ignition interlock device requirement mandated by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f installation], I have successfully adhered to all the conditions outlined by the court, including regular maintenance and monitoring of the device. I understand the importance of this requirement in ensuring public safety and the responsible operation of a moto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clean record on the device with no violations, and I have completed all necessary reports as required by the provider. I have attached documentation confirming my compliance and maintenance record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emonstrate my commitment to responsible behavior and to fulfill the terms set forth by the court. If necessary, I am willing to provide any additional information or attend a hearing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