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Ignition Interlock Devi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of my compliance with the ignition interlock device (IID) requirements as mandated by [relevant law or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installed the IID in my vehicle on [installation date] and have met all necessary requirements, including regular maintenance and calibration checks as per the specified timeline. Attached are copies of the maintenance records and calibration repor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se regulations and am committed to maintaining full compliance throughout the duration of my II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