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mployee Departur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m/Departm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that [Employee's Name], [Employee's Position], will be departing from [Company Name] effective [Last Working Day, e.g., October 31, 202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been with us for [duration, e.g., three years] and has contributed significantly to [mention specific projects or achievements]. We appreciate their hard work and dedication during their ti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wishing [Employee's Name] all the best in their future endeavors. We will be organizing a farewell gathering on [date and time] at [location] to celebrate their time here and bid them farewell. We hope you can jo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the transi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