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arewell and Best Wishes to [Employe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of you know, [Employee Name] will be leaving us on [Last Working Day]. While we are sad to see [him/her/them] go, we are excited for [his/her/their] new journey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Name] has been an integral part of our team for [Duration] and has contributed immensely to [specific projects or achievements]. [His/Her/Their] dedication and hard work have made a lasting impact, and [he/she/they] will be greatly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us for a farewell gathering on [Date] at [Time] in [Location] to celebrate [Employee Name] and wish [him/her/them] all the best in [his/her/their]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y in touch! You can reach [Employee Name] at [Personal Email/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[Employee Name] the best of luck and success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