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the team and contribute to [specific projects or experiences], but I have decided to pursue [a new opportunity/another career path/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during my notice period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opportunities for growth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