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at [Company's Name] and am grateful for the opportunities to grow and develop professionally. I appreciate the support and guidance from you and my colleagues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f my responsibilities and will assist in training my replacement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