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be a part of [Company's Name] and am thankful for the support and guidance I have received during my tenure. Working with such a talented team has greatly enriched my profess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before my departur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