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my time working with you and the team, and I am grateful for the opportunities I've had during my tenure at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all the support and encouragement I have received, and I will do my best to ensure a smooth transition over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