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working with the team and am grateful for the opportunities for professional and personal growth that I have gained during my tenur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I am committed to ensuring a smooth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during my time at [Company's Name]. I look forward to staying in touch, and I wish the company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