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resignatio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working at [Company's Name] and am grateful for the opportunities for personal and professional development. I appreciate the support and guidance provided to me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ver my responsibilities effectively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e opportunity to be a part of [Company's Name]. I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