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rite this letter, I want to take a moment to express my gratitude for the time we have spent together at [Company Name]. It is with mixed emotions that I bid farewell as you move on to new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to the team have been invaluable, and your presence will surely be missed. The dedication, hard work, and positive attitude you brought to your role have made a significant impact on both your colleagues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ll the moments we've shared and the memories we've created. May your future endeavors bring you success and happiness, and I hope our paths cross again some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touch! You can reach me at [personal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