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of you know, I will be leaving [Company/Organization Name] on [Last Working Day]. This decision was not easy, but I believe it is time for me to take on new challenges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express my heartfelt gratitude to each of you. Working alongside such a talented and dedicated group of individuals has been one of the most rewarding experiences of my career. Together, we have achieved so much, and I will cherish the memories we've created during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of what we have accomplished as a team, and I have no doubt that you will continue to excel and innovate in the future. Please stay in touch--my email is [Your Email], and I would love to hear how you are all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, camaraderie, and laughter. Wishing you all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