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formal notice of your termination from [Company Name], effective [Last Working Day, e.g., immediately, or a specific date]. This decision has been made after careful consideration of [briefly state reason for termination, e.g., performance issues, policy viola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turn any company property in your possession, including [list any specific items, e.g., keys, equipment, documents], by [return deadline]. Your final paycheck, which will include payment for any accrued vacation time, will be processed and sent to you by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ributions during your time at [Company Name] and wish you the best for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