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Farewell and Best Wishes to [Employee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am/Department/Company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let you know that [Employee's Name] will be leaving us on [Last Working Day], as they embark on a new chapter in their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has been a vital part of our team since [Start Date], contributing immensely to [specific projects or achievements]. Their dedication, creativity, and positive spirit will be greatly missed by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join us for a farewell gathering on [Date, Time, Location], where we can share our memories and wish [Employee's Name] all the best in thei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make this farewell a memorable 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