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I am grateful for the opportunities I have had during my time at [Company's Name] and for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ssist in training my replacement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