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it Interview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part of our offboarding process, we would like to invite you for an exit interview to discuss your experiences while working at [Company Name]. Your feedback is invaluable in helping us enhance our workplace and support our employe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e exit interview, which will take approximately [duration] and can be conducted either in-person or via [preferred method, e.g., Zoom, 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the team and look forward to hearing you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