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partur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departure from [Company/Organization Name], effective [Last Working Day, e.g., two weeks from the date of this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ccepted a new opportunity that aligns with my career goals and personal aspirations. This decision was not made lightly, as I have truly enjoyed working with you and the entir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during my remaining time and am happy to assist in training my replacement or handing of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support and guidance you have provided during my time at [Company/Organization Name]. I hope to stay in touch and wish everyone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