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ssurance Regarding IFRS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provide this letter of assurance in connection with the financial statements of [Company Name] for the year ended [Date], prepared in accordance with International Financial Reporting Standards (IF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nancial statements provide a true and fair view of the financial position and performanc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nancial reporting process has been conducted in compliance with the IFR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ppropriate accounting policies have been consistently applied, and reasonable judgments and estimat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material transactions have been disclosed and accounted for in accordance with the relevant IFR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re are no significant uncertainties that may affect the company's ability to continue as a go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provided solely for the use of [Recipient's Company] in assessing the compliance of our financial statements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