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FRS Transi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we embark on the transition to International Financial Reporting Standards (IFRS), we are committed to ensuring a seamless and effective implementation. This letter outlines our planned process and key milestones for the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ssessment Ph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duct a comprehensive assessment of our current accounting policies and financial reporting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fy differences between our existing practices and IFR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ining and Resour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training sessions for our accounting and finance teams to enhance understanding of IFRS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tribute relevant resources and materials to facilitate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velop a detailed implementation plan outlining specific timelines and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up a project team to oversee and manage the transi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ata Conver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itiate data gathering and conversion processes to align our financial records with IFR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accuracy and compliance during this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mmunication Strate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ntain open lines of communication with all stakeholders throughout the transi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regular updates on progress, challenges, and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eview and Finaliz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duct a final review of the financial statements prepared under IF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ther feedback and make necessary adjustments before the official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support and collaboration as we navigate this important transition. Should you have any questions or require further informa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