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FRS Compliance for Property, Plant, and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ensure compliance with International Financial Reporting Standards (IFRS), I would like to provide you with an overview of our treatment of Property, Plant, and Equipment (PPE) in accordance with IFRS standards, specifically IAS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cognition**: We recognize items of PPE at cost, which includes all expenses directly attributable to bringing the asset to its working condition for intend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reciation**: We apply a systematic approach to depreciate our PPE over their useful lives, reflecting the consumption of economic benefits. The methods used include straight-line and reducing balance methods depending on the nature of th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valuation Model**: In certain instances, we utilize the revaluation model for our PPE to reflect fair value; this is assessed regularly to ensure any significant differences are account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irment**: We conduct annual reviews for impairment of our assets to ensure carrying values are not in excess of their recoverable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closure**: All required disclosures, as mandated by IFRS, regarding the valuation, depreciation methods, useful lives, and impairment indicators have been adher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 on our PPE accounting practice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