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cognition of Provisions under IF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writing to discuss the recognition of provisions in accordance with the International Financial Reporting Standards (IFRS). As we prepare our financial statements for the reporting period ending [date], we need to ensure compliance with IFRS requirements related to provisioning and contingen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er IFRS, we have identified the following conditions under which provisions should be recogniz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Present Obligation:** A present obligation (legal or constructive) as a result of past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Probability of Outflow:** It is probable that an outflow of resources will be required to settle the oblig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Reliable Estimate:** A reliable estimate can be made of the amount of the oblig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our assessment, we propose to recognize provisions for the following i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[Provision Item 1]:** [Description and estimated 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[Provision Item 2]:** [Description and estimated 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[Provision Item 3]:** [Description and estimated 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ese provisions appropriately reflect our current obligations and ensure that our financial statements present a true and fair view of the company's financial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firm your acceptance of this recognition or suggest any adjustments by [response deadline]. We appreciate your attention and collaboration in this matter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