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FRS Investment Reporting for [Period End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our investment report prepared in accordance with the International Financial Reporting Standards (IFRS) for the period ending [Date]. This report aims to provide insights into our investment portfolio's performance, consisting of [briefly mention types of investments, e.g., equities, bonds, real est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Summary of Investment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Investment Value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t Gain/Loss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centage Change:**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Key High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ignificant Invest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vestment Name 1]: [Value], [Performance Ov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vestment Name 2]: [Value], [Performance Ov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market conditions impacting 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and Valuation Techniqu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IFRS compliance measures and valuation methods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Future Out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expectations regarding market trends and strategies for upcoming peri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st this report will provide you with a clear view of our investment landscape under IFRS standards. Should you require further details or have any questions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trust an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