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Reporting in Compliance with IF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the financial statements for the year ended [Year] in accordance with the International Financial Reporting Standards (IFRS). 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tatement of Financial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atement of Comprehensive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atement of Changes in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tatement of Cash 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Notes to the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inancial statements have been prepared in compliance with IFRS, ensuring that our reporting accurately reflects the financial position and performance of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disclosures included in these financial statements provide a comprehensive view of our financial activities in accordance with IFRS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