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et Valuation under IF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the details regarding the valuation of assets in accordance with the International Financial Reporting Standards (IF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Asset: [e.g., Property, Plant, and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Address or description of asse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Number: [Asset ID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ation Methodolog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uation Basis: [e.g., Fair Value, Historic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uation Date: [Date of 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uation Techniques Used: [Market approach, Income approach, Cost appro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umptions and Estim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ssumptions: [Briefly describe significant assumptions impacting the 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s Used: [Any relevant estimates used in your calc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ation Resul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ir Value Determined: [Value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Documentation: [List of documents that support the 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 Stat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sset valuation has been conducted in accordance with the applicable IFRS standards, ensuring accuracy and reliability in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