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Agreement Under IF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confirm the key terms and conditions of the lease agreement between [Your Company Name] and [Recipient's Company Name] in accordance with the International Financial Reporting Standards (IF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ease Agreem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Lease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Lease End Date:**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sset Description:** [Description of the leased as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otal Lease Payments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yment Frequency:** [Monthly/Quarterly/Annual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ception of the Le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ase is classified as [Operating Lease/Finance Lease] based on [reason for classification according to IFRS 1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essee Rights and Oblig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lessee will have the right to [describe r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bligations include [describe oblig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ingent Rent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ntingent rentals will be assessed and accounted for in line with [specific IFRS requir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 R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ase agreement includes the following termination rights: [describe termination righ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there are any further details or modifications needed. We look forward to finalizing this agreement and your cooperation in adhering to IFR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