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RS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Your Company Name] has prepared its financial statements for the year ended [Year End Date] in compliance with International Financial Reporting Standards (IF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tatements have been designed to provide an accurate and fair view of our financial position, performance, and cash flows in accordance with the applicable IFR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pliance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option of [specific standards or amend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disclosures as required by IF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external audits to ensure compliance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upholding the highest standards of financial reporting and transparency. Should you require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