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FSC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FSC code for my account held at your branch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Name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eed the IFSC code for [reason: e.g., online transactions, fund transfers, etc.]. I would appreciate your prompt assistance in providing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