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viding IFSC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my Indian Financial System Code (IFSC) details as requested. Please find the relevant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Your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