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f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pdating the IFSC code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FSC Code: [Current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FSC Code: [New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to ensure that all future transactions are completed without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