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FSC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FSC code related to my bank account for [specific purpose such as fund transfer, online transactions, etc.]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Your Bank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providing me with the necessary IFSC cod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