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ange of IF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hange of the IFSC code associated with my bank account. Below are the details pertaining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FSC Code: [Current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FSC Code: [New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briefly explain the reason, e.g., account transfer, branch relocation, etc.]. I kindly ask you to process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