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IFSC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the use of the Indian Financial System Code (IFSC) for [specific purpose, e.g., bank transactions, fund transf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dentif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