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FS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dian Financial System Code (IFSC) for my bank account held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IFSC code at your earliest convenience, as it is required for [mention purpose, e.g., online transactions, fund transf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