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FSC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bank's IFSC (Indian Financial System Code) for my account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If known, otherwise state "to be verified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me with the necessary details regarding the IFSC code associated with my account to ensure accuracy for electronic fund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