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ndian Financial System Code (IFSC) for my bank account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IFSC code for the purpose of [mention your purpose, e.g., online money transfer, NEFT, etc.]. I would appreciate it if you could provide the cod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