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 requested] for the purpose of [brief description of the 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customer of [Bank/Financial Institution Name] and have been a loyal client since [year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Your Bank's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loan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am available for a meeting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