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FSC Code Confirmation for Online B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onfirm that your registered account with us has the following details for online banking trans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FSC Code:** [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ranch Name:** 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ranch Address:** 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the above IFSC code for any online fund transfers or NEFT/RTGS transactions. If you have any questions or require further assistance, feel free to contact our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anking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