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transfer of funds from my account as per the detail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FSC Code:** [Bank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Name:**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Account Number:** [Beneficiary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Bank Name:** [Beneficiary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IFSC Code:** [Beneficiary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ount to be Transferr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Purpose:** [Purpos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request at your earliest convenience. I have attached a copy of my identification proof and any other required documents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