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IFSC code for my bank branch. I hold an account with your esteemed bank, and I require the IFSC code for online transactions and fun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viding the IFSC code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stom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