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FSC Code and Accou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of your bank account as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SC Code: [Your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assistance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anking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ank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