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SC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service needed] from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 Type:** [e.g., account service, technical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/Reference Number:** [Your account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ssue/Service Required:** [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expedite this request. I appreciate your timely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