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briefly state the purpose of your communication]. [Provide necessary details and context regarding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, dates, or references to support you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request or the main point of your letter]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