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F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International Financial Services Certificate (IFSC). I am keen to enhance my knowledge and skills in the field of international finance and believe that obtaining this certification will be instrumental for my career adv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[mention your educational background], and I have been actively involved in [related experience or work]. My interest in financial services has driven me to seek this certification, which I believe aligns perfectly with my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specific areas/topics covered in the IFSC program that appeal to you], and I am excited about the opportunity to learn from the esteemed faculty and industry professionals associated with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resume and [any additional documents, such as transcripts or letters of recommendation] for your review. I look forward to the possibility of contributing to and learning from the IF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