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IFS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the receipt of the International Financial Services Certificate (IFSC) application submitted on [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processing and attention to this matter. Please let us know if any additional information or documentation is required to assist with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