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IFSC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IFSC code associated with my bank account, as I need it for [specific purpose, e.g., transferring funds, online transac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anch Name: [Your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viding me with the correct IFSC cod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