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the IFSC code for my account held at your bra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IFSC code for online transactions and fund transfers. Kindly provide me with the necessary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