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FSC Cod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update to my account's IFSC code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ld IFSC Code: [Old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IFSC Code: [New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to ensure seamless transactions in the future. Should you need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