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vision of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IFSC code for my bank account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Your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