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F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IFSC code for my account [Account Number] at your branch. As I am in the process of completing an online transaction, I require this information to ensure a smoot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ssistance in providing the 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